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i/>
          <w:sz w:val="24"/>
        </w:rPr>
        <w:t>I.</w:t>
        <w:tab/>
        <w:t xml:space="preserve"> Experiences of Jews from Egypt mostly written by native born Jews</w:t>
      </w:r>
      <w:r>
        <w:rPr>
          <w:rFonts w:cs="Times New Roman" w:ascii="Times New Roman" w:hAnsi="Times New Roman"/>
          <w:b w:val="false"/>
          <w: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b/>
          <w:b/>
          <w:i/>
          <w:i/>
          <w:sz w:val="20"/>
        </w:rPr>
      </w:pPr>
      <w:r>
        <w:rPr>
          <w:rFonts w:cs="Times New Roman"/>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ciman, </w:t>
        <w:tab/>
        <w:t>Andre (1995). Out Of Egypt.New York: Farrar Straus Giro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haroni, </w:t>
        <w:tab/>
        <w:t xml:space="preserve">Ada, &amp; Wolf, Thea. (1984). To Alexandria, Jerusalem, and Freedom. A personal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Pittsburgh : Dor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haroni, </w:t>
        <w:tab/>
        <w:t>Ada. (1983). The Second Exodus: A Historical Novel. Pittsburgh:Dor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 xml:space="preserve">Alhadeff, </w:t>
        <w:tab/>
        <w:t xml:space="preserve">G. </w:t>
      </w:r>
      <w:r>
        <w:rPr>
          <w:caps/>
          <w:sz w:val="20"/>
        </w:rPr>
        <w:t>THE SUN AT MIDDAY, A TALE OF A MEDITERRANEAN FAMILY</w:t>
      </w:r>
      <w:r>
        <w:rPr>
          <w:sz w:val="20"/>
        </w:rPr>
        <w:t>. Pantheon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merican Jewish Committee. </w:t>
        <w:tab/>
        <w:t>(1957) THE PLIGHT OF THE JEWS IN EGYPT.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Borg, </w:t>
        <w:tab/>
        <w:tab/>
        <w:t>Viviane. (1997). WHEN THE WIND BLOWS. London: Book-in-Hand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achia, </w:t>
        <w:tab/>
        <w:t>P. (2002) LANDLOCKED ISLANDS, TWO ALIEN LIVES IN EGYPT.</w:t>
      </w:r>
      <w:ins w:id="0" w:author="Yves Fedida" w:date="2006-01-30T16:45:00Z">
        <w:r>
          <w:rPr>
            <w:sz w:val="20"/>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Dammond, </w:t>
        <w:tab/>
        <w:t>Liliane. New York. Collected Oral Histories of Jews from Egypt in the New York area. Her project is  housed in the Archives of the Graduate Center of the Institute of Sephardic Studies of the City University of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EFENSE JUIVE EN PAYS D’ORIENT. (1986).  Institut de Recherches sur la Defense    Juive.  Yad Tabenken.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Fisher, </w:t>
        <w:tab/>
        <w:t>Marcelle (1990). LES KHAMSINS D’ANTAN, La Petite Histoire Des Juifs D’Egyp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Tel-Aviv: M. Rachlin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Fisher, </w:t>
        <w:tab/>
        <w:t>Marcelle. (1982). ARMANDO. Tel-Aviv: Yeda Sela.</w:t>
      </w:r>
    </w:p>
    <w:p>
      <w:pPr>
        <w:pStyle w:val="TextBody"/>
        <w:rPr/>
      </w:pPr>
      <w:r>
        <w:rPr/>
        <w:t xml:space="preserve">Galimidi, </w:t>
        <w:tab/>
        <w:t>F. Alexandrie sur Seine.L’Echelle de Jacob IV, Cousins de Salonique Editeurs. Tarason,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Germain, </w:t>
        <w:tab/>
        <w:t>Marion. (Ben Gurion Research Center, Negev 84990). LE DEPART DES JUIFS D’EGYPTE: 1948-1956, LE SECOND EXODE.M.A. Thesis presented at the University of Charles de Gaulle, Lill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arari, </w:t>
        <w:tab/>
        <w:t xml:space="preserve">M. (1999). SECOND EXODUS: AN AUTOBI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Victoria, Australia: Makor Jewish Community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arris, </w:t>
        <w:tab/>
        <w:t>Lea. RETHINKING THE DECLINE OF EGYPTIAN JEWRY, 1936-1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assoun, </w:t>
        <w:tab/>
        <w:t xml:space="preserve">Jacques. (1981). JUIFS DU NIL. (1981). Paris: Le Syco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ab/>
        <w:tab/>
        <w:t>2</w:t>
      </w:r>
      <w:r>
        <w:rPr>
          <w:position w:val="12"/>
          <w:sz w:val="20"/>
        </w:rPr>
        <w:t>nd</w:t>
      </w:r>
      <w:r>
        <w:rPr>
          <w:sz w:val="20"/>
        </w:rPr>
        <w:t xml:space="preserve"> edition: Histoire des Juifs du Nil.Paris: Minerve,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Kahanoff, </w:t>
        <w:tab/>
        <w:t xml:space="preserve">J. (1985). “Children in Egypt,” </w:t>
      </w:r>
      <w:r>
        <w:rPr>
          <w:i/>
          <w:sz w:val="20"/>
        </w:rPr>
        <w:t>Jerusalem Quarterly</w:t>
      </w:r>
      <w:r>
        <w:rPr>
          <w:sz w:val="20"/>
        </w:rPr>
        <w:t xml:space="preserve"> no. 36 (Summer 1985):3I-4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Latifa, </w:t>
        <w:tab/>
        <w:t xml:space="preserve">Sultana. (2003). THE JASMINE NECKLACE. To be obtained from Sultana Pirotte Vid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w:rPr>
          <w:sz w:val="20"/>
        </w:rPr>
        <w:t>Ave. des Linaigrettes, 1 B-4801, Verviers,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odelski,      S. (2000). PORT SAID REVISITED. Washington, D.C.: Faros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Moustaki, </w:t>
        <w:tab/>
        <w:t>Elizabeth. (1996). LE JOLI TEMPS AVANT LA PLUIE. Cologny, Switzerland: Collection A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Pardo, </w:t>
        <w:tab/>
        <w:t>A. (2003). L’EGYPTE QUE J’AI CONNUE. Paris: Nahar Misr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ahmani, </w:t>
        <w:tab/>
        <w:t>Moise (2003). L’EXODE OUBLIE: JUIFS DES PAYS ARABES.Paris: Editions Raph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Tagger, </w:t>
        <w:tab/>
        <w:t>Mathilde. BIOGRAPHIES OF PROMINENT JEWS OF EGY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Teboul, V. </w:t>
        <w:tab/>
        <w:t>(2002). LA LENTE DECOUVERTE DE L’ETRANGETE. Montreal: Les Editions Des Intouch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World Jewish Congress. </w:t>
        <w:tab/>
        <w:t>(1948). THE TREATMENT OF JEWS IN EGYPT AND IRAQ.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Zamir, </w:t>
        <w:tab/>
        <w:t xml:space="preserve">Levana. (2002). SUCCES ET CONRIBUTIONS DES JUFS D’EGYPTE EN ISRAEL PENDANT 50                ANS, 1948/1998, PUBLISHED IN HEBREW BY THE ASSOCIATION OF JEWS IN ISR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ab/>
        <w:tab/>
        <w:t>56 PINKSKER. Tel-Av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Times"/>
          <w:b/>
          <w:i/>
          <w:kern w:val="2"/>
          <w:lang w:val="fr-FR"/>
        </w:rPr>
        <w:t>II.</w:t>
        <w:tab/>
        <w:t>       Publications, mostly by non-Egyptian Jews, historical in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Abitbol, </w:t>
        <w:tab/>
        <w:t>M. (2003). LE PASSE D’UNE DISCORDE, JUIFS, ET ARABES DEPUIS LE VII°      SIECLE.Paris: Collection Tempus Perr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Bat Ye’or </w:t>
        <w:tab/>
        <w:t>(Giselle Littman). (1985). THE DHIMMI: JEWS AND CHRISTIANS UNDER ISLAM. Rutherford, N.J.: Farleigh Dickinson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Bat Ye’or </w:t>
        <w:tab/>
        <w:t xml:space="preserve"> (1980). Le Dhimmi: Profil de l’opprimé en Orient et en Afrique du Nord depuis la conquête Arabe.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Beinin, </w:t>
        <w:tab/>
        <w:t>J. (1998). THE DISPERSION OF EGYPTIAN JEWRY, Culture, Politics, and the formation of a modern diaspora. Berkley: University of California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Cohen, </w:t>
        <w:tab/>
        <w:t>Hayyim J., and Zvi Yehuda. (1976). Asian and African Jews in the Middle East, 1860-1972: An annotated bibliography. Jerusa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Cohen, </w:t>
        <w:tab/>
        <w:t>Hayyim. (1973). THE JEWS OF THE MIDDLE EAST, 1860-1972. New York: Wi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Cohen, </w:t>
        <w:tab/>
        <w:t>Mark, R. and Udovitch, Abraham L. (Eds.) (1986).  Jews among Arabs: Contacts and boundaries. Princeton: The Darwin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Cutler, </w:t>
        <w:tab/>
        <w:t>Allan H. &amp; Cutler, Helen, E. (1986). THE JEW AS ALLY OF THE MUSLIM. MEDIEVAL ROOTS OF ANTI-SEMITISM. IndianaUniversityof Notre Dam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 xml:space="preserve">Deshen, </w:t>
        <w:tab/>
        <w:t xml:space="preserve">Shlomo, and Zenner, Walter P. (Eds.)(1982). Jewish Societies in the Middle </w:t>
      </w:r>
      <w:ins w:id="1" w:author="Yves Fedida" w:date="2006-01-30T16:46:00Z">
        <w:r>
          <w:rPr>
            <w:sz w:val="20"/>
          </w:rPr>
          <w:t xml:space="preserve">  </w:t>
        </w:r>
      </w:ins>
      <w:r>
        <w:rPr>
          <w:sz w:val="20"/>
        </w:rPr>
        <w:t>East.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Elazar, </w:t>
        <w:tab/>
        <w:t>Daniel, J. (1988). The Other Jews: The Sephardim Today. Basic Books,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Fargeon, </w:t>
        <w:tab/>
        <w:t xml:space="preserve">Maurice. (1938). Les Juifs D’Egypte Depuis Les Origines Jusqu’a ce Jour. Cairo: Paul Barb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Gendzier, </w:t>
        <w:tab/>
        <w:t>Irene (1966). THE PRACTICAL VISION OF YA’QUB SANUA. Cambridge, Mass. Harva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Gilbert, </w:t>
        <w:tab/>
        <w:t>Martin. (1975). THE JEWS OF ARAB LANDS; THEIR HISTORY IN MAPS. London: World Organization of Jews from Arab Countries and Board of Deputies of British J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Goiten, </w:t>
        <w:tab/>
        <w:t>S. D. (1987). MEDITERRANEAN SOCIETY IN MODERN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Goiten, </w:t>
        <w:tab/>
        <w:t>Shlomo Dov. (1964). JEWS AND ARABS; Their contacts through the age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arris, </w:t>
        <w:tab/>
        <w:t>Lea. CHANGING REPRESENTATION OF JEWS IN EGYPTIAN CIN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 xml:space="preserve">Hassoun, </w:t>
        <w:tab/>
        <w:t>Jacques. LA BIBLIOTHEQUE MOYEN-ORIENTALE DE JACQUES HASSOUN (1936-1999). Collection sur l’Egypte de l’antiquité à la fin du XXI</w:t>
      </w:r>
      <w:r>
        <w:rPr>
          <w:sz w:val="20"/>
          <w:vertAlign w:val="superscript"/>
        </w:rPr>
        <w:t>ième</w:t>
      </w:r>
      <w:r>
        <w:rPr>
          <w:sz w:val="20"/>
        </w:rPr>
        <w:t xml:space="preserve"> siècle.The book can be obtained from Mrs. Hassoun, 64 rue Vergniaud, 75013,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Kramer, </w:t>
        <w:tab/>
        <w:t>Gudrun. (1989). THE JEWS OF EGYPT, 1920-1970). In the midst of Zionism, anti-Semitism, and the Middle East conflicts. New York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Lancon, </w:t>
        <w:tab/>
        <w:t>D. (2003). JABES L’EGYPTIEN. Paris: Editions Jean Michel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Landau, </w:t>
        <w:tab/>
        <w:t>J. M. (1969). JEWS IN NINETEENTH-CENTURY EGYPT. New York: New York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Laskier, </w:t>
        <w:tab/>
        <w:t>M. M. (1992). THE JEWS OF EGPYT 1920-1970, In the Midst of Zionism, Anti-Semitism, and the Middle East Conflict. New York: New York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Leichman, </w:t>
        <w:tab/>
        <w:t>Mara A. (Michigan). A VISION IN RETROSPECT: A STUDY OF THE EGYPTIAN AND MOROCCAN IMMIGRANT COMMUNITIES IN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Lewis, </w:t>
        <w:tab/>
        <w:t>B. (1984). The Jews of Islam. Prince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Luzzati, </w:t>
        <w:tab/>
        <w:t>M. (Ed.). (1984). Ebrei di Livorno tra due censimenti. (1841-1938). Commune di Liv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Masriya, </w:t>
        <w:tab/>
        <w:t>Y. (1971). LES JUIS EN EGYPTE. Aperçu sur 3000 ans d’Histoire. Editions de L’Avenir. Genè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Mizrahi, </w:t>
        <w:tab/>
        <w:t>M. (1977). L’Egypte et ses Juifs: Le temps révolu (XIX et XX siècles). Genève: Imprimerie A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Mosseri, </w:t>
        <w:tab/>
        <w:t>E. (1990). L’ETREINTE DU PASSE: Roman historique au 19</w:t>
      </w:r>
      <w:r>
        <w:rPr>
          <w:sz w:val="20"/>
          <w:vertAlign w:val="superscript"/>
        </w:rPr>
        <w:t>ième</w:t>
      </w:r>
      <w:r>
        <w:rPr>
          <w:sz w:val="20"/>
        </w:rPr>
        <w:t xml:space="preserve"> siècle.Tel-Av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Patai, </w:t>
        <w:tab/>
        <w:tab/>
        <w:t>Raphael. (1981). THE VANISHED WORLD OF JEWRY. (chapter on Egyptian Jewry).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Perreault, </w:t>
        <w:tab/>
        <w:t>Giles. (1987). A MAN APART: The life of Henry Curiel. London: Zed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 xml:space="preserve">Raafat, </w:t>
        <w:tab/>
        <w:t>S. W. (1994). Ma’adi 1902-1962: Society and History in a Cairo Suburb. Cairo: Palm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Roumani, </w:t>
        <w:tab/>
        <w:t xml:space="preserve">M. (1978). THE CASE OF THE JEWS FROM ARAB COUNTRIES: A NEGLECTED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Tel-Aviv: World Organization of Jews from Arab Countries: A neglected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Shamir, </w:t>
        <w:tab/>
        <w:t>S. (Ed.). (1987). THE JEWS OF EGYPT: A Mediterranean Society in Modern Times. Bou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Shulewitz, </w:t>
        <w:tab/>
        <w:t>Malka. (Ed.). THE FORGOTTEN MILLIONS: THE MODREN JEWISH EXODUS FROM ARAB LANDS. London: Cas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Simon, </w:t>
        <w:tab/>
        <w:t>Reeva. (Ed.) (2003). THE JEWS OF THE MIDDLE EAST AND NORTH AFRICA IN MODREN TIMES. New York: Columbia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Sitton, </w:t>
        <w:tab/>
        <w:t>D. (1985). SEPHARDI COMMUNITIES TODAY. (Translated from Hebrew). Jerusa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Sole, </w:t>
        <w:tab/>
        <w:tab/>
        <w:t>R. (1997). L’EGYPTE, PASSION FRANCAISE. Paris: Editions du Seu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 w:val="20"/>
        </w:rPr>
      </w:pPr>
      <w:r>
        <w:rPr>
          <w:sz w:val="20"/>
        </w:rPr>
        <w:t xml:space="preserve">Stillman, </w:t>
        <w:tab/>
        <w:t>N. A. (1979). THE JEWS OF ARAB LANDS: A history and source book. Philadelphia: Jewish Publicatio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sz w:val="20"/>
        </w:rPr>
        <w:t xml:space="preserve">Vatikiotis, </w:t>
        <w:tab/>
        <w:t>P.J. (1980). THE HISTORY OF EGYPT FROM MUHAMMAD ALI TO SADAT (2</w:t>
      </w:r>
      <w:r>
        <w:rPr>
          <w:position w:val="12"/>
          <w:sz w:val="20"/>
        </w:rPr>
        <w:t>nd</w:t>
      </w:r>
      <w:r>
        <w:rPr>
          <w:sz w:val="20"/>
        </w:rPr>
        <w:t xml:space="preserve"> ed.). Baltimore: Johns Hopkins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b/>
          <w:i/>
          <w:kern w:val="2"/>
          <w:lang w:val="fr-FR"/>
        </w:rPr>
        <w:t>III.      </w:t>
        <w:tab/>
        <w:t>Novels by Jews from Egypt, including aspects of their lives in Egypt</w:t>
      </w:r>
      <w:r>
        <w:rPr>
          <w:i/>
          <w:kern w:val="2"/>
          <w:sz w:val="20"/>
        </w:rPr>
        <w:t>.</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Aharoni, </w:t>
        <w:tab/>
        <w:t>A. (1979). FROM THE PYRAMIDS TO THE CARMEL. Metals and Violets: Love Po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Feldstein, </w:t>
        <w:tab/>
        <w:t>J. A HOUSE LIKE ANY OTHER. Australia.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Freeman, </w:t>
        <w:tab/>
        <w:t>D. ONE OF US. Carroll &amp; Gr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Hassoun, </w:t>
        <w:tab/>
        <w:t>J. (1985). ALEXANDRIES. Paris. Editions La Decouv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Jacques, </w:t>
        <w:tab/>
        <w:t>Paula.  (1980). Lumière de l’oeil. Paris: Mercure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 xml:space="preserve"> (1983). UN BAISER FROID COMME LA LUNE. Paris: Mercure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 xml:space="preserve"> (1987). L’HERITAGE DE TANTE CARLOTTA. Paris. Mercure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b/>
        <w:tab/>
        <w:tab/>
        <w:t xml:space="preserve"> (1991). DEBORAH ET LES ANGES DISSIPES. Paris. Mercure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b/>
          <w:i/>
          <w:kern w:val="2"/>
          <w:lang w:val="fr-FR"/>
        </w:rPr>
        <w:t>IV.          Victor D. Sanua Ph.D. on the subject of the expulsion of Jews from Egypt.</w:t>
      </w:r>
      <w:r>
        <w:rPr>
          <w:i/>
          <w:kern w:val="2"/>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kern w:val="2"/>
          <w:sz w:val="20"/>
        </w:rPr>
      </w:pPr>
      <w:r>
        <w:rPr>
          <w:i/>
          <w:kern w:val="2"/>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1967). A STUDY OF THE ADJUSTMENT OF SEPHARDI JEWS IN THE NEW YORK METROPOLITAN AREA. </w:t>
      </w:r>
      <w:r>
        <w:rPr>
          <w:sz w:val="20"/>
          <w:u w:val="single"/>
        </w:rPr>
        <w:t>Jewish Journal of Sociobiology</w:t>
      </w:r>
      <w:r>
        <w:rPr>
          <w:sz w:val="20"/>
        </w:rPr>
        <w:t>. London. Vol.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1970). ARAB NATIONAL CHARACTER AND MIDDLE EAST CONFLICT. Presented at a convention of the International Council of Psychologists at Haifa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1974-75). THE PSYCHOLOGY OF THE ARAB PEASANTRY AND ITS IMPLICATIONS FOR THE ISRAELI-ARAB CONFLICT. </w:t>
      </w:r>
      <w:r>
        <w:rPr>
          <w:sz w:val="20"/>
          <w:u w:val="single"/>
        </w:rPr>
        <w:t>Middle East Review</w:t>
      </w:r>
      <w:r>
        <w:rPr>
          <w:sz w:val="20"/>
        </w:rPr>
        <w:t>.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Oct. 1975). IS LASTING PEACE POSSIBLE IN THE MIDDLE EAST? </w:t>
      </w:r>
      <w:r>
        <w:rPr>
          <w:sz w:val="20"/>
          <w:u w:val="single"/>
        </w:rPr>
        <w:t>The American Zionist.</w:t>
      </w:r>
      <w:r>
        <w:rPr>
          <w:sz w:val="20"/>
        </w:rPr>
        <w:t xml:space="preserve"> Pages 1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1980). FROM MOHAMMED TO KHOMEINI: The Status of Jews in Moslem Lands: A Historical Perspective. </w:t>
      </w:r>
      <w:r>
        <w:rPr>
          <w:sz w:val="20"/>
          <w:u w:val="single"/>
        </w:rPr>
        <w:t>The Jewish Press Magazine Section</w:t>
      </w:r>
      <w:r>
        <w:rPr>
          <w:sz w:val="20"/>
        </w:rPr>
        <w:t>. July 18, 1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 (1983). A </w:t>
      </w:r>
      <w:r>
        <w:rPr>
          <w:i/>
          <w:sz w:val="20"/>
        </w:rPr>
        <w:t>Jewish Childhood in Cairo</w:t>
      </w:r>
      <w:r>
        <w:rPr>
          <w:sz w:val="20"/>
        </w:rPr>
        <w:t xml:space="preserve"> in FIELDS OF OFFERINGS, STUDIES IN HONOR of RAPHAEL PATAI. V. Sanua Editor. Fairleigh Dickenson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1985). Review of book by Bernard Lewis, THE JEWS OF ISLAM, Princeton, N.J.: Princeton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1986). ON JEWISH MUSLIM RELATIONS, Midst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1994). THE EMIGRATION OF SEPHARDI JEWS FROM EGYPT AFTER THE ARAB-ISRAELI W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In proceedings of the 11</w:t>
      </w:r>
      <w:r>
        <w:rPr>
          <w:position w:val="12"/>
          <w:sz w:val="20"/>
        </w:rPr>
        <w:t>th</w:t>
      </w:r>
      <w:r>
        <w:rPr>
          <w:sz w:val="20"/>
        </w:rPr>
        <w:t xml:space="preserve"> World Congress of Jewish Studies. </w:t>
      </w:r>
      <w:r>
        <w:rPr>
          <w:sz w:val="20"/>
          <w:u w:val="single"/>
        </w:rPr>
        <w:t>The History of the Jewish People – ModernTimes</w:t>
      </w:r>
      <w:r>
        <w:rPr>
          <w:sz w:val="20"/>
        </w:rPr>
        <w:t>, World Union of Jewish Studies, Jerusalem 1994. This article is based on research conducted with Jews from Egypt living in Israel and France.  (Pages 215-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1994). A RETURN TO THE VANISHED WORLD OF EGYPTIAN JEWRY.” </w:t>
      </w:r>
      <w:r>
        <w:rPr>
          <w:sz w:val="20"/>
          <w:u w:val="single"/>
        </w:rPr>
        <w:t>Judaism</w:t>
      </w:r>
      <w:r>
        <w:rPr>
          <w:sz w:val="20"/>
        </w:rPr>
        <w:t xml:space="preserve">, 170,43 (2), (Pages 212-2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1994). A DESCRIPTION OF THE ARREST OF YOUNG JEWISH MEN AT THE OUTBREAK OF HOSTILITIES BETWEEN EGYPT AND ISRAEL ON MAY 15</w:t>
      </w:r>
      <w:r>
        <w:rPr>
          <w:position w:val="12"/>
          <w:sz w:val="20"/>
        </w:rPr>
        <w:t>TH</w:t>
      </w:r>
      <w:r>
        <w:rPr>
          <w:sz w:val="20"/>
        </w:rPr>
        <w:t>, 19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1999). PSYCHOLOGICAL INTERVENTION IN EGYPT: A Review of Folk Treatment. Presented at the 57</w:t>
      </w:r>
      <w:r>
        <w:rPr>
          <w:position w:val="12"/>
          <w:sz w:val="20"/>
        </w:rPr>
        <w:t>th</w:t>
      </w:r>
      <w:r>
        <w:rPr>
          <w:sz w:val="20"/>
        </w:rPr>
        <w:t>. Annual Convention of the INTERNATIONAL COUNCIL OF PSYCHOLOGISTS, 15-19 August, 1999, Salem Mass. Symposium East West Differences in Psycho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2003). A SHORT HISTORY OF THE EXPULSION OF THE JEWS FROM EGYPT IN THE 50’s AND THEIR ADAPTATION TO ISRAEL AND FRANCE. Unpublished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2004). A SHORT HISTORY OF THE EXPULSION OF JEWS FROM EGYPT AS REVEALED BY THE EXPERIENCES INCURED BY THEM FOLLOWING THE ARAB ISRAELI WARS. Presented at the International Conference of Egyptian Jewry, Bar Ilan University, Israel. January 12-14, 2004.</w:t>
      </w:r>
      <w:r>
        <w:rPr>
          <w:lang w:val="fr-FR"/>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3">
          <wp:simplePos x="0" y="0"/>
          <wp:positionH relativeFrom="page">
            <wp:align>center</wp:align>
          </wp:positionH>
          <wp:positionV relativeFrom="page">
            <wp:posOffset>9768205</wp:posOffset>
          </wp:positionV>
          <wp:extent cx="75311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5311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571500</wp:posOffset>
          </wp:positionH>
          <wp:positionV relativeFrom="paragraph">
            <wp:posOffset>-107315</wp:posOffset>
          </wp:positionV>
          <wp:extent cx="1018540" cy="7639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38" r="-28" b="-38"/>
                  <a:stretch>
                    <a:fillRect/>
                  </a:stretch>
                </pic:blipFill>
                <pic:spPr bwMode="auto">
                  <a:xfrm>
                    <a:off x="0" y="0"/>
                    <a:ext cx="1018540"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125095</wp:posOffset>
          </wp:positionH>
          <wp:positionV relativeFrom="page">
            <wp:posOffset>0</wp:posOffset>
          </wp:positionV>
          <wp:extent cx="7552690"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55269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o-Sanua.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4:00Z</dcterms:created>
  <dc:creator>Barry</dc:creator>
  <dc:description/>
  <dc:language>en-US</dc:language>
  <cp:lastModifiedBy>Yves Fedida</cp:lastModifiedBy>
  <dcterms:modified xsi:type="dcterms:W3CDTF">2006-01-30T16:53:00Z</dcterms:modified>
  <cp:revision>3</cp:revision>
  <dc:subject/>
  <dc:title> </dc:title>
</cp:coreProperties>
</file>